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ALKING CHECKBOOK - VERSION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arles Crawford and Donald 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thanks to Marshall Dudley for letting us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nd.exe" program to run these notes. Also to Eric Bohl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kindness in helping Charlie Crawford understan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 Clipper routine for input error trapping, and to 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o and Scott Marshall for their work on test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f all, special THANKS to you for using the program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it and hope you will find it as helpful a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no formal documentation has been develo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Checkbook, here's some information that should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has been written to be user friendly and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to run without extensi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I.B.M. or clone that works with DO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and hopefully some money after you've bough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, then you are all set. A speech synthesizer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olks who do not see the screen, as the "Talking"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written to work with speech synthesis. If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then your in good shape with our 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make a sub-directory on your hard disk or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Checkbook to a floppy and go there. Type "Che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without the quotes) and you are on you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lking Checkbook has been designed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it needs and will create them if they are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rs of older version will not have their databases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by installing this version of the Talking Checkbook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created failsafe databases that can be used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e program or will serve as replacement new data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of alien attack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Talking Checkbook" is completely menu driven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ple of questions and set up automatic functions, you'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. The set up questions are there to help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just see your balance and leave or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 reported each time you bring up the main menu. It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the balance every time you get to the main menu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rive you up a wall fast. Once you are in the main menu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you'll agree that the thing is pretty 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ve around, but here's some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 is the heart of the program. What goo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that talks, but has nothing in it? Well,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ption that lets you enter checks, withdrawals,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, deposits savings account info or fixed bills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important thing here is to get your checkbook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osit that will be your initial balance. That starting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come the figure against which all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 made. Figure out what you will start the checkb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o ahead and enter number one at the main menu and the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posit option and put it in there. As you enter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osits, credit card charges, Savings account transfers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) and the other options under the main menu optio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see how some of the nifty questions asked sav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life easy. We also recommend that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s account balance as a deposit within the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ption. This will ensure that you start with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and savings account balance for future ent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n again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ersonal Comments field for each record wisely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 characters to write down exactly the type of transa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ntering.  This can be invaluable for tax or othe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e year.  Whether or not you ent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eld in upper or lower case, it will be stored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.  This is so that records can easily be foun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even if you forget the case of your original entr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take a bit of time before running 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ink about what comment lines you might be us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were to use the personal commen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od:Joe's Market" each time you wrote a check 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'd be able to tell in an instant how much you sp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e's through our utilities that are in the checkboo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't stop bankruptcy; but short of that, we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2 at the main menu lets you edit record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made mistakes in entering. No problem for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to keep your records up to snuff. Version 5.03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rowse function where you can either edit or just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checks and other entries. the Browser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database interface fashion where using you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age-up and page-down buttons make the program wor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rather use the straight line oriented display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Checkbook still offers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3 gives you your balance and also lets you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bank statements. Once you've used the other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erifying checks, then the balance should agree with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aybe your bank has gotten into the S&amp;L thing and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is trying to tell you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4 is great! It allows you to print out lis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and so forth. Now if you are told that your che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received, then you can print out a statement i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you wrote. You can choose not to print out the lis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copy, but rather to create an ascii file of them.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Talking Checkbook. Say, don't we think of every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not, but we work at it. Version 5.03 offers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that 1) let you choose a printer port in the 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braille printer and a regular one and 2) lets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scii text file option in sequential lin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kes it much easier to understand. Say, we are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int of thinking of everything, but we will confes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ks have given us some great ideas to act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5 gives you the opportunity to check out you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s. This option helps folks who have a number of bi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be paid in the same amount on a fixed basis. Version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has the great benefit of providing you with automat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edit and print wi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6 lets you verify your records against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. You simply take your bank statement and ru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you'll be shown which checks, deposits and 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entered in the database but not verified.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between the records that come up on the scree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statement, then you can tell the program that the rec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erified and it will do that for you. When you lat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hecks and so forth, it will be handy to know t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verified and you can easily say that the bank notifi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heck was cashed, the deposit made or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ed. It helps you know where everyone agrees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not be times when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7 brings up the new Talking Checkbook Adventur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kind of silly and kind of fun. Not at all like the h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menu option 13! Try it out and you'll find that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, a different situation comes up as long as you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new checks, deposits or withdrawals. You'll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entries in your checkbook before playing since th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right out of your own checks, deposits, and withdraw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nu option used to be for this rambling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s you can see; we just keep adding more stuff to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ink you might like running them from outside the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"Send.exe" program to do it with eith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no.doc" or "Color.doc" file. Simply type "Send"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Doc file on the command line and t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, Marshall for the great Doorway program and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that does a lot for us. Also if you lik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so much that you have a crazy desire to re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 display mode, then just type "Mono" and press ent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mono or "Color" to read it in color with one of th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.com files that run righ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8 gets you more information on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 It's fun and check it out. Version 5.02 of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now allows you to sum and display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 either as a whole or by credit card. Nifty, hu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e the activity of your savings account transfer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checkbook. Later versions of the Talking Check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you more data relative to your savings accou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9 makes writing checks fun again. Just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ut the checks and life is eezee! Well, you'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11 first, since computers are really stupid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 where to send the info to the che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0 contains a number of utilities we hav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displays of information and other pieces to a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program together. Check out the many utilit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avorite is the calculator and the ability to archiva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into smaller database of chunks of time. If you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over a period of three years, then it's a lot o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rogram to review each time it has to do that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al your database into smaller yearly on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will run faster. You can always use the sam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back all the records into a massive databas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wrote the code to do the same thing for your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1 tells the computer where to writ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ecks. Not all checks were created equal and so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must get your help in setting up the prin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unately you will only have to do this once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checks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2 lets folks with low vision or any vis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colors that are most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3 now gives you "Checkbook Mania!" It'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llenging game that requires you know your checkboo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4 is a security packing program that eithe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information in memory to your database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option or saves the information every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. I recommend that folks use the auto pa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. If you keep archival data of your checkboo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al option within the utilities at main menu option 1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uto packing will be quick and afford you max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, does that sound like an advertisement or w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: What programs should be in with the Talking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the older versions needed all kinds of stuff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what should be in your sub-directory and the re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hecks.exe - the main program that operates the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eckboo.dbf, savings.dbf and bills.db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 that you should have with older versions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by this one. Just keep any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dbf" for your new version unless you already hav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 versions. The Talking Checkbook will look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 and if found, then you move right along, but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Talking Checkbook will convert the failsaf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came with it. A new database called fs-save.db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version 5.02 which is copied out by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 the new savings account feature. These failsaf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 fsbill.dbf) will remain but they wi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what you need when you first run the Talking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orry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Mono.doc, Mono.com, Color.doc, and Color.com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ation files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Send.exe is also necessary if you want to use 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with the ".doc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You will notice some other files that are there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or other informational type purposes. You should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: Other importan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 Barrett and I wrote this program to be useful to 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speech synthesis. We release it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t is a great program in our humble and prejud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inions. That does not mean that anyone or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the results of it's use except for you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We have had no problems with it, but can't be respon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r anyone els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d like to call me, Charlie Crawford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lease do so at area 617-727-5550 ext: 4503, or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achusetts Commission for the Blind Bulletin Board 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7-451-5327. The BBS uses 8,n,1 and supports up to 14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.32 or .42 standard, or Hayes modem. slower mode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e down to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if you think that was long, then play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ptions in the checkbook and see if we could have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about them. Feel free to upload the programs (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change anything) to Bulletin Boards or sen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. Please be sure to give any copies of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to your friends free of any ".mem" files.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that you provide the original zipped file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for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add your own information to the zi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 with others, then fine. You might even write bett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se. If you do write user information, then please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cii file as well. You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les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sachusetts Commission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 Kings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ston, MA 02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an I crash 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eah, if you like. Does not seem like the most produ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ime, but if you input a character rather than a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r don't use slashes when the program is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then the program will not know what to do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work on error trapping for these problem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then you'll have to re-enter the program and do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all over again. In the five years that I hav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I have not had that problem and suspect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if you choose to crash it. In other words, don't w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riously want to run the program since it will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rope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o I have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No, it is free of charge and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y liability to the authors, their families, dogs,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other living thing or entity with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How come there are no environment variable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rom anywhere but it's default drive and sub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We have given some thought to passing DOS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have not come up with much reason to do so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some DOS environment variables that you think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uld not be a problem for the average user, then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hing that the average user may want to cons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batch file to call the program up. Here's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f your checks program and other files were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alled "Checks" on your C:\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you go to the root directory by typing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 "cd\" and press enter. Do this until you see the "C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 if you have your DOS prompt set to "prompt=$p$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"copy con:checks.bat" and press ent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OS ready to accept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"Echo off" and press enter. This tells DO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bble away as it is getting your file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"cd\Checks"and press enter. This creat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the batch file to change the directory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.exe and associated program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"Checks" and press enter. This third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ells DOS to execute the command Check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type "cd\" and press enter. this tells DO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ot directory of the C: drive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not to use the quotes above when writing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y were used only as a way of placing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to write on the appropriate lines.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a batch file to get the program to run, but it migh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ense if you want to be up and running quick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directory. I have a few lines in my batch tha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in which my speech program resides so I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ch before running the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What is check verif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When you get your bank statements and cancelled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check your checks, deposits and withdrawal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ement. You can verify what you'v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and add any interest you may have received o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against you. Once you've made the entries o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osits or withdrawals in the form of interest or char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nk statement within menu option 1, then use the verif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mark your records as verified. This help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ing around and want to see if something really got ca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I keep getting a different amount when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cile program than what is really the case with my ban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 great program a friend gave me, but the reconc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;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We had a case where a person receive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Checkbook from a friend and kept getting a 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ciliation amount. The problem was that the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check on what the bank amount was from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ever was erased and the current checkbook kept ad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mount. The fix is to erase the .mem files from an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lking checkbook you may get from someone else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type "del *.mem" if you get the program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. If you are using a Talking Checkbook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brand new copy that nobody else has used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ing your own copy, then do not erase the .mem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I run the program and after a bit, it dies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Try feeding it. This is not at all likely to hap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had no reports of it. However, some folks may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memory managers or other memory resident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act upon memory allocation. If you experience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simply stopping work, place the line "set clipper=E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autoexec.bat file to keep Clipper from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memory. Again, we have had no reports of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, but we also know never to say n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the program is running along and I get a "Proc err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run time error" and it stops. You should never see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 error with our new library routines. If you d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in touch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luck and enjoy your use of the Talking Checkbook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lking Checkbook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wouldn't you know it! Don Barrett could no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ing a print to printer or file utility that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tax purposes based upon your pers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OK Don, I think you really put something nice i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elp folks out if they arrange their personal com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that will relate to tax prepa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x print utility is in the utilities menu option #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in version 5.03, Don has added the ability t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arting figure for retirement management to help those 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are getting older by th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5.04 and 5.05 basically add new editing/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hat act more like a traditional databas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rrow  and page up or down through records! version 5.5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dventure game and fixes a problem with the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version 5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sly, you'll note in version 5.05 that whe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you are provided with the ability to send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to another area for backup. This will provid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for you and we hope you like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les Crawford: October 4,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